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b/>
          <w:sz w:val="20"/>
          <w:szCs w:val="20"/>
        </w:rPr>
        <w:t xml:space="preserve">Cartaz: </w:t>
      </w:r>
      <w:r>
        <w:rPr>
          <w:sz w:val="20"/>
          <w:szCs w:val="20"/>
        </w:rPr>
        <w:t>Imagem da Ascensão ou simbólica com a frase: “Abriu-nos o Caminho do Céu”.</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A solenidade da Ascensão enquadra-se no Tempo da Páscoa, ajudando à sua compreensão e vivência: não é uma festa particular, nem uma conclusão; projecta-se, naturalmente, em direcção ao Pentecoste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Em vez da 2ª Leitura, no Ano C pode ler-se Heb 9, 24-28; 10, 19-23. Esse é o texto que aqui comentámo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sz w:val="20"/>
          <w:szCs w:val="20"/>
        </w:rPr>
        <w:t xml:space="preserve">A última imagem de Jesus captada pelo Evangelho - estendendo as mãos sobre os discípulos para os abençoar - sugere-nos a utilização da </w:t>
      </w:r>
      <w:r>
        <w:rPr>
          <w:b/>
          <w:sz w:val="20"/>
          <w:szCs w:val="20"/>
        </w:rPr>
        <w:t>bênção solene da Ascensão</w:t>
      </w:r>
      <w:r>
        <w:rPr>
          <w:sz w:val="20"/>
          <w:szCs w:val="20"/>
        </w:rPr>
        <w:t>, prevista no Missal.</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xml:space="preserve">: O leitor terá o cuidado, com o uso das possibilidades da sua voz, de distinguir o estilo narrativo, do discurso directo (nomeadamente quando passa de um a outro sem qualquer transição: «... promessa do Pai, «do Qual - disse Ele - ...». Outro aspecto delicado são as interrogações. Regra geral, a entoação está no começo. Importa descobrir qual é a palavra que interroga: </w:t>
      </w:r>
      <w:r>
        <w:rPr>
          <w:b/>
          <w:bCs/>
          <w:sz w:val="20"/>
          <w:szCs w:val="20"/>
        </w:rPr>
        <w:t>agora, porque</w:t>
      </w:r>
      <w:r>
        <w:rPr>
          <w:sz w:val="20"/>
          <w:szCs w:val="20"/>
        </w:rPr>
        <w:t xml:space="preserve">. </w:t>
        <w:br/>
        <w:t>A dificuldade da 2ª leitura (</w:t>
      </w:r>
      <w:r>
        <w:rPr>
          <w:b/>
          <w:bCs/>
          <w:sz w:val="20"/>
          <w:szCs w:val="20"/>
        </w:rPr>
        <w:t>Heb 9;10</w:t>
      </w:r>
      <w:r>
        <w:rPr>
          <w:sz w:val="20"/>
          <w:szCs w:val="20"/>
        </w:rPr>
        <w:t>) reside na extensão das frases a exigir uma boa respiração e pontuação. O leitor tem de começar por entender o texto. Na primeira parte faz-se uma comparação, sendo necessário transmitir o paralelismo do confronto através do ritmo das frases e das pausas. Na frase que começa em «E como está determinado...», depois de «Cristo» substitua-se a vírgula por uma pausa equivalente a dois pontos (:). Na frase de 10 linhas que começa em «Tendo nós plana confiança...», faça-se uma pausa maior com respiração após «o caminho da sua carne». A primeira hipótese para a 2ª leitura (</w:t>
      </w:r>
      <w:r>
        <w:rPr>
          <w:b/>
          <w:bCs/>
          <w:sz w:val="20"/>
          <w:szCs w:val="20"/>
        </w:rPr>
        <w:t>Ef 1, 17-23</w:t>
      </w:r>
      <w:r>
        <w:rPr>
          <w:sz w:val="20"/>
          <w:szCs w:val="20"/>
        </w:rPr>
        <w:t xml:space="preserve">) está cheia de palavras e expressões não vulgares: espírito de sabedoria e de luz, olhos do vosso coração, tesouros de glória, incomensurável grandeza, a eficácia da poderosa força, Principado, Poder, Virtude, Soberania... Exige uma boa divisão do texto e capacidade respiratória.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Aclamai Jesus Cristo, F. Silva, NCT 178; </w:t>
      </w:r>
      <w:r>
        <w:rPr>
          <w:b/>
          <w:bCs/>
          <w:sz w:val="20"/>
          <w:szCs w:val="20"/>
        </w:rPr>
        <w:t>Salmo Resp</w:t>
      </w:r>
      <w:r>
        <w:rPr>
          <w:sz w:val="20"/>
          <w:szCs w:val="20"/>
        </w:rPr>
        <w:t xml:space="preserve">.: Ergue-se Deus, o Senhor, M. Luís, NCT 183 ; </w:t>
      </w:r>
      <w:r>
        <w:rPr>
          <w:b/>
          <w:bCs/>
          <w:sz w:val="20"/>
          <w:szCs w:val="20"/>
        </w:rPr>
        <w:t>Ofertório</w:t>
      </w:r>
      <w:r>
        <w:rPr>
          <w:sz w:val="20"/>
          <w:szCs w:val="20"/>
        </w:rPr>
        <w:t xml:space="preserve">: Cantai um hino novo, F. Santos, NCT 191; </w:t>
      </w:r>
      <w:r>
        <w:rPr>
          <w:b/>
          <w:bCs/>
          <w:sz w:val="20"/>
          <w:szCs w:val="20"/>
        </w:rPr>
        <w:t>Comunhão</w:t>
      </w:r>
      <w:r>
        <w:rPr>
          <w:sz w:val="20"/>
          <w:szCs w:val="20"/>
        </w:rPr>
        <w:t>: Eu estou sempre convosco, C. Silva, NCT 354; Ide por todo o mundo, M. Luís, NCT 355.</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szCs w:val="20"/>
        </w:rPr>
        <w:t>A oração colecta desta solenidade une numa mesma petição “exultar em santa alegria” e “em filial acção de graças”. Poder-se-ia afirmar que o que nos dá alegria é o facto de termos a possibilidade de dar graças. São Lucas, como também São João, apresentam pistas que nos levam a descobrir em que consiste esta alegria e esta acção de graças que pedimos, porque se trata de duas palavras com diferentes definições, segundo quem as utiliza. São Lucas fala de alegria, por exemplo, quando narra as parábolas da ovelha perdida, da dracma e do filho pródigo; Deus alegra-se por cada filho que reencontra. Mas também já falou de alegria, quando é anunciado o nascimento de Jesus aos pastores: esta notícia será de grande alegria para todo o povo. Também diz que a alegria inundava os setenta e dois discípulos, quando regressavam da missão, enviados por Jesus. A alegria aparece também numa das passagens mais importantes deste evangelho: o encontro de Jesus com Zaqueu que O acolheu cheio de alegria na sua casa e também na sua vida. Como o menino exultou de alegria no seio de Isabel, quando ela se encontrou com Maria que trazia no seu seio o “Filho de Deus Altíssimo”. Finalmente, fala-se da alegria no fim deste evangelho de São Lucas que é proclamado neste domingo, no qual ela aparece unida à acção de graça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Tudo isto leva a pensar na nossa vida e na vida da nossa comunidade e descobrir as nossas alegrias; quais são as nossas alegrias que nos humanizam e que nos dão satisfação e quais são as nossas falsas alegrias que nos impedem de crescer como pessoas. Esta reflexão é uma maneira de actualizar aquele momento que viveram os discípulos em Jerusalém no início da vida comunitária e evangelizadora. Alem disto, não podemos deixar de salientar o que dá o nome a esta solenidade de hoje, a Ascensão do Senhor (que não é mais que uma dimensão da grande festa da Páscoa): Jesus, homem como nós e Filho de Deus encarnado, morto e ressuscitado vive para sempre a glória do Pai; ou seja, Deus comprometeu-se totalmente com Jesus de Nazaré, com tudo o que Ele fez e disse. Comprometeu-se com Aquele que, para muitos, não passou por ser um motivo de escárnio e de insulto, acusado de perturbar a ordem pública. Assim, Deus comprometeu-se com a humanidade, sobretudo com os que sofrem, com aqueles que vivem o escárnio da injustiç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A narração evangélica deste domingo é do evangelho de Lucas que esteve ausente da liturgia durante alguns domingos, apesar de estar presente numa outra obra de que é também o autor: os Actos dos Apóstolos. São Lucas coloca-nos diante do ponto de partida do Evangelho: o anúncio da morte e da ressurreição de Jesus gera toda a acção dos discípulos, dos apóstolos e dos evangelistas. Esta acção-missão consiste em anunciar. É preciso pregar a conversão e o perdão dos pecados. Esta missão só será possível com o auxílio do Espírito Santo, “revestidos com a força do alto”. A primeira do Livro dos Actos dos Apóstolos narra-nos o mesmo acontecimento do evangelho. Mas faz referência a outros aspectos, como a advertência aos discípulos de não ficarem “ a olhar para o Céu”. Os dois textos completam-s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Esta solenidade da Ascensão recorda-nos mais uma vez que Jesus é o centro da nossa vida e o motivo da nossa esperança. Por isso, procuremos ser firmes na esperança que professamos, porque é fiel quem fez a promessa. </w:t>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365760</wp:posOffset>
              </wp:positionV>
              <wp:extent cx="49149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12776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7º Domingo de Páscoa</w:t>
                          </w:r>
                        </w:p>
                        <w:p>
                          <w:pPr>
                            <w:pStyle w:val="Normal"/>
                            <w:jc w:val="center"/>
                            <w:rPr>
                              <w:sz w:val="48"/>
                              <w:szCs w:val="48"/>
                            </w:rPr>
                          </w:pPr>
                          <w:r>
                            <w:rPr>
                              <w:sz w:val="48"/>
                              <w:szCs w:val="48"/>
                            </w:rPr>
                            <w:t>ASCENSÃO DO SENHOR</w:t>
                          </w:r>
                        </w:p>
                      </w:txbxContent>
                    </wps:txbx>
                    <wps:bodyPr anchor="t" lIns="92075" tIns="46355" rIns="92075" bIns="46355">
                      <a:noAutofit/>
                    </wps:bodyPr>
                  </wps:wsp>
                </a:graphicData>
              </a:graphic>
            </wp:anchor>
          </w:drawing>
        </mc:Choice>
        <mc:Fallback>
          <w:pict>
            <v:rect fillcolor="#FFFFFF" style="position:absolute;rotation:-0;width:387pt;height:88.8pt;mso-wrap-distance-left:9.05pt;mso-wrap-distance-right:9.05pt;mso-wrap-distance-top:0pt;mso-wrap-distance-bottom:0pt;margin-top:-28.8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7º Domingo de Páscoa</w:t>
                    </w:r>
                  </w:p>
                  <w:p>
                    <w:pPr>
                      <w:pStyle w:val="Normal"/>
                      <w:jc w:val="center"/>
                      <w:rPr>
                        <w:sz w:val="48"/>
                        <w:szCs w:val="48"/>
                      </w:rPr>
                    </w:pPr>
                    <w:r>
                      <w:rPr>
                        <w:sz w:val="48"/>
                        <w:szCs w:val="48"/>
                      </w:rPr>
                      <w:t>ASCENSÃO DO SENHOR</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6:00Z</dcterms:created>
  <dc:creator>padretojo</dc:creator>
  <dc:description/>
  <dc:language>en-US</dc:language>
  <cp:lastModifiedBy>P António Jorge dos Santos Almeida</cp:lastModifiedBy>
  <cp:lastPrinted>2002-04-22T11:35:00Z</cp:lastPrinted>
  <dcterms:modified xsi:type="dcterms:W3CDTF">2010-04-12T11:51:00Z</dcterms:modified>
  <cp:revision>3</cp:revision>
  <dc:subject/>
  <dc:title>XXIX ENPL</dc:title>
</cp:coreProperties>
</file>